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МО Шестаковский  сельсовет (на 01.01.2023г )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134"/>
        <w:gridCol w:w="1701"/>
        <w:gridCol w:w="1276"/>
        <w:gridCol w:w="1417"/>
        <w:gridCol w:w="1560"/>
        <w:gridCol w:w="1417"/>
        <w:gridCol w:w="1134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едвижимого имущества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- положении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ротяженность и (или) иные параметры, характеризующие физ.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износ в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 в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(оснований возникновения(пре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Шестаковского 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Молодежная,д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50 кв.м., год постройки 1990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5,4/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й дом культуры 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 Баширово ул. Центральная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144,8 кв.м., год постройки 1959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/84,2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21-56/023/2020-1 от 10.03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</w:tr>
      <w:tr>
        <w:trPr>
          <w:trHeight w:val="1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ля спутниковой антенн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Центр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5 кв.м., год постройки 2008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2,1/9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Молодежная,д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816 кв.м, материал стен –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196426 от 28.03.2014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Садовая, земельный участок расположен в западной части кадастрового квартала 56:31:1601001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78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1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Садовая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55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0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Мостовая, земельный участок расположен в восточной части кадастрового квартала 56:31:1601001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13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9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Мос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26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8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Первомайская, земельный участок расположен в северо-восточной части кадастрового квартала 56:31:1601001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              160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7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яженность    3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6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Новая, земельный участок расположен в западной части кадастрового квартала 56:31:1601001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154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3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1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30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56-АВ 576432 от 24.03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Центральная, земельный участок расположен в северной части кадастрового квартала 56:31:1601001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415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7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1/13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81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6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1/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        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Школьная, земельный участок расположен в западной части кадастрового квартала 56:31:1602001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6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3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2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Каранайская, земельный участок расположен в северо-западной части кадастрового квартала 56:31:1602001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73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5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Каран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4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падная, земельный участок расположен в центральной части кадастрового квартала 56:31:1602001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169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1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п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33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0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Центральная, земельный участок расположен в центральной части кадастрового квартала 56:31:1602001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70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9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енбургская область Ташлинский район  Шестаковский сельсовет с. Шестаковка ул. Центр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145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8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2</w:t>
            </w:r>
          </w:p>
        </w:tc>
      </w:tr>
      <w:tr>
        <w:trPr>
          <w:trHeight w:val="4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речная, земельный участок расположен в западной части кадастрового квартала 56:31:1602001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86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5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7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4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размещения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Оренбургская область Ташлинский район Шестаковский сельсовет, с.Баширово, земельный участок расположен в западной части кадастрового квартала 56:31:16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38438 +/-6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03-56/023/2019-1 от 28.03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размещения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Оренбургская область Ташлинский район Шестаковский сельсовет, с.Шестаковка, земельный участок расположен в восточной части кадастрового квартала 56:31:16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1724+/-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9-56/023/2019-1 от 28.03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6</w:t>
            </w:r>
          </w:p>
        </w:tc>
      </w:tr>
      <w:tr>
        <w:trPr>
          <w:trHeight w:val="2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воинам, павшим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, с.Баширово ул.Центральная,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8 куб.м., год строительств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299-56/023/2018-2 от 26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7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воинам, павшим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Шестаковка ул.Центральная,5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24 куб.м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год строительств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5-56/023/2018-2 от 25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8</w:t>
            </w:r>
          </w:p>
        </w:tc>
      </w:tr>
      <w:tr>
        <w:trPr>
          <w:trHeight w:val="1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могила 75 красноармейцев, погибших в бою с белоказаками 29.03.1919 г </w:t>
            </w:r>
          </w:p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.Шест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4005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8 куб.м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строительств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,0/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4005:3-56/023/2017-1 от 06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9</w:t>
            </w:r>
          </w:p>
        </w:tc>
      </w:tr>
      <w:tr>
        <w:trPr>
          <w:trHeight w:val="5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а комиссара красноармейского отряда, погибшего в годы гражданской войны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Баши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3002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2 куб.м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строительств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,0/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3002:4-56/023/2017-1 от 06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4005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25 куб.м, год строительства 198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4005:4-56/023/2017-1 от 16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1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Шестаков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7442 м, год строительства 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449-56/023/2017-1 от 16.03.2017г</w:t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2</w:t>
            </w:r>
          </w:p>
        </w:tc>
      </w:tr>
      <w:tr>
        <w:trPr>
          <w:trHeight w:val="5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 Шестак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120 м, год строительсва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6-56/023/2017-1 от 16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3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Style1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линского кадастрового квартала 56:31: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5243992+/-801,4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946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4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линского кадастрового квартала 56:31: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5254987+/-802,3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945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5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центральной части кадастрового квартала 56:31:071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5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84008+/-101,4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5:4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6</w:t>
            </w:r>
          </w:p>
        </w:tc>
      </w:tr>
      <w:tr>
        <w:trPr>
          <w:trHeight w:val="5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кадастрового квартала 56:31:071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5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73013+/-94,5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5:3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7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населенных пунктов для размещения объектов культурно 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с.Баширово, ул.Центральная, на земельном участке расположени здание сельск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1601001: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0+/-11,2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03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19-56/023/2020-1 от 11.03.2020г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8</w:t>
            </w:r>
          </w:p>
        </w:tc>
      </w:tr>
      <w:tr>
        <w:trPr>
          <w:trHeight w:val="5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восточной части кадастрового квартала 56:31:071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6: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лощадь 4963+/-24,6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1.05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6:214-56/143/2021-1 от 31.05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9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восточной части кадастрового квартала 56:31:071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6: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лощадь 43210+/-72.7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1.05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6:213-56/143/2021-1 от 31.05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4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шлинского кадастрового квартала 56:31: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2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лощадь 1031037+/-355,3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1.05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2254-56/143/2021-1 от 31.05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4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шлинского кадастрового квартала 56:31: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2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лощадь 1140790+/-373,8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1.05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2253-56/143/2021-1 от 31.05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42</w:t>
            </w:r>
          </w:p>
        </w:tc>
      </w:tr>
    </w:tbl>
    <w:p>
      <w:pPr>
        <w:pStyle w:val="Style18"/>
        <w:tabs>
          <w:tab w:val="clear" w:pos="708"/>
          <w:tab w:val="left" w:pos="66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15351,7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вижимого имущества МО Шестковский сельсовет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3"/>
        <w:gridCol w:w="15"/>
        <w:gridCol w:w="2231"/>
        <w:gridCol w:w="17"/>
        <w:gridCol w:w="2396"/>
        <w:gridCol w:w="2594"/>
        <w:gridCol w:w="2610"/>
        <w:gridCol w:w="2230"/>
        <w:gridCol w:w="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 износ в тыс ру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ях муниципального движимого имуще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естровый номер</w:t>
            </w:r>
          </w:p>
        </w:tc>
      </w:tr>
      <w:tr>
        <w:trPr>
          <w:trHeight w:val="2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олесный Т-30-69 рег. № 69 85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0/385,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08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машины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К 410635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08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2313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4,9/364,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9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ТС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4 № 522796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08.2019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</w:tr>
      <w:tr>
        <w:trPr>
          <w:trHeight w:val="19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Счетчик газа СГ-ТК-Д16 датчик на корпус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,4/62,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9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енеральный план и Правил землепользования и застройк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2,5/1262,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1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10-п от 19.02.2021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5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ская игровая площад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/99,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 №599 от 26.02.2021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жарная машина ЗИЛ-131 (АРС-14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8,5/778,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безвозмездного пользования № 002 от 18.05.21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7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2,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85" w:leader="none"/>
        </w:tabs>
        <w:spacing w:before="50" w:after="0"/>
        <w:ind w:left="554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дел 3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.</w:t>
      </w:r>
    </w:p>
    <w:tbl>
      <w:tblPr>
        <w:tblW w:w="1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614"/>
        <w:gridCol w:w="1700"/>
        <w:gridCol w:w="1704"/>
        <w:gridCol w:w="2409"/>
        <w:gridCol w:w="1418"/>
        <w:gridCol w:w="1843"/>
        <w:gridCol w:w="1984"/>
        <w:gridCol w:w="1559"/>
        <w:gridCol w:w="848"/>
      </w:tblGrid>
      <w:tr>
        <w:trPr>
          <w:trHeight w:val="381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eastAsia="Times New Roman"/>
                <w:sz w:val="20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ind w:left="46" w:hanging="0"/>
              <w:rPr/>
            </w:pPr>
            <w:r>
              <w:rPr/>
              <w:t>п/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rFonts w:eastAsia="Times New Roman"/>
                <w:sz w:val="20"/>
              </w:rPr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(местоположе</w:t>
            </w:r>
            <w:r>
              <w:rPr/>
              <w:t>ние)</w:t>
            </w:r>
          </w:p>
          <w:p>
            <w:pPr>
              <w:pStyle w:val="Normal"/>
              <w:widowControl w:val="false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</w:rPr>
            </w:pPr>
            <w:r>
              <w:rPr/>
              <w:t>Реквизиты докум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нований </w:t>
            </w:r>
            <w:r>
              <w:rPr>
                <w:spacing w:val="-3"/>
              </w:rPr>
              <w:t>создания юридического лица(участия муниципального образования в создании(уставном капитале) юридического лиц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spacing w:val="-3"/>
                <w:sz w:val="20"/>
              </w:rPr>
            </w:pPr>
            <w:r>
              <w:rPr>
                <w:spacing w:val="-3"/>
              </w:rPr>
              <w:t>Размер уставного фонда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(для муниципальных унитарных предприят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р доли , принадлежащей муниципальному образованию в уставном(складочном) капитале в процентах(для хозяйственных обществ и товарищест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rFonts w:eastAsia="Times New Roman"/>
                <w:sz w:val="20"/>
              </w:rPr>
            </w:pPr>
            <w:r>
              <w:rPr>
                <w:spacing w:val="-2"/>
              </w:rPr>
              <w:t>Данные о балансовой и остаточной стоимости основных средств(фондов)( 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spacing w:val="-2"/>
                <w:sz w:val="20"/>
              </w:rPr>
            </w:pPr>
            <w:r>
              <w:rPr>
                <w:spacing w:val="-2"/>
              </w:rPr>
              <w:t>Среднесписочная численность работников(</w:t>
            </w:r>
          </w:p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Реестровый номер</w:t>
            </w:r>
          </w:p>
        </w:tc>
      </w:tr>
      <w:tr>
        <w:trPr>
          <w:trHeight w:val="1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4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Р.И.Халитова  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-бухгалтер             </w:t>
        <w:tab/>
        <w:t xml:space="preserve">                                     Л.А.Киселев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b/>
      <w:bCs/>
      <w:sz w:val="25"/>
    </w:rPr>
  </w:style>
  <w:style w:type="character" w:styleId="Style16">
    <w:name w:val="Нижний колонтитул Знак"/>
    <w:qFormat/>
    <w:rPr>
      <w:rFonts w:eastAsia="Calibri"/>
      <w:b/>
      <w:bCs/>
      <w:sz w:val="25"/>
    </w:rPr>
  </w:style>
  <w:style w:type="character" w:styleId="Style17">
    <w:name w:val="Текст выноски Знак"/>
    <w:qFormat/>
    <w:rPr>
      <w:rFonts w:ascii="Segoe UI" w:hAnsi="Segoe UI" w:eastAsia="Calibr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06:00Z</dcterms:created>
  <dc:creator>Бойко Т.Н.</dc:creator>
  <dc:description/>
  <cp:keywords/>
  <dc:language>en-US</dc:language>
  <cp:lastModifiedBy>User</cp:lastModifiedBy>
  <cp:lastPrinted>2023-02-07T15:13:00Z</cp:lastPrinted>
  <dcterms:modified xsi:type="dcterms:W3CDTF">2023-02-07T10:25:00Z</dcterms:modified>
  <cp:revision>39</cp:revision>
  <dc:subject/>
  <dc:title/>
</cp:coreProperties>
</file>